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23.12.2020 № 15-п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едомственного контрол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ей Ленинского района города Челяб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существления администрацией Ленинского района города Челяб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далее - Порядок), разработан в целях реализации статьи 353.1 Трудового кодекса Российской Федерации, Закона Челябинской области от 02.07.2020 № 189-ЗО «О ведомственном контроле за соблюдением трудового законодательства и иных нормативных правовых актов, содержащих нормы трудового права» (далее – Закон Челябинской области от 02.07.2020 № 189-З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сроки, последовательность и условия осуществления администрацией Ленинского района города Челяб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функции и полномочия учредителя в отношении которых осуществляет администрация Ленинского района города Челябинска (далее – администрация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Комиссия по осуществлению ведомствен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осуществления ведомственного контроля распоряжением администрации района о проведении проверки утверждается состав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далее - Комиссия). Комиссию возглавляет председатель Комисс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4. В состав Комиссии входят: заместитель главы Ленинского района, курирующий вопросы кадровой политики в администрации района, работники отдела бухгалтерского учета и муниципальной казны, общего отдела, правового отдела, хозяйственного отдел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sub_1012"/>
      <w:bookmarkEnd w:id="0"/>
      <w:r>
        <w:rPr>
          <w:sz w:val="26"/>
          <w:szCs w:val="26"/>
        </w:rPr>
        <w:t>5. Председатель Комиссии назначается главой Ленинского района города Челябинска. Председатель Комиссии планирует, координирует и контролирует подготовку к ведомственному контролю, работу членов Комиссии, проводит совещания Комиссии, в ходе которых распределяет обязанности между членами Комиссии и конкретизирует основные задачи Комиссии при проверке, определяет перечень документов и информационных материалов, которые должна представить подведомственная организац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1" w:name="sub_1012"/>
      <w:bookmarkStart w:id="2" w:name="sub_1013"/>
      <w:bookmarkEnd w:id="1"/>
      <w:bookmarkEnd w:id="2"/>
      <w:r>
        <w:rPr>
          <w:sz w:val="26"/>
          <w:szCs w:val="26"/>
        </w:rPr>
        <w:t xml:space="preserve">6. Члены Комиссии выполняют поручения председателя Комиссии и представляют председателю Комиссии объективную и обоснованную информацию, выводы и предложения. В сроки, установленные председателем Комиссии, члены Комиссии представляют информацию в печатном и электронном виде. </w:t>
      </w:r>
    </w:p>
    <w:p>
      <w:pPr>
        <w:pStyle w:val="Normal"/>
        <w:ind w:firstLine="709"/>
        <w:jc w:val="both"/>
        <w:rPr/>
      </w:pPr>
      <w:bookmarkStart w:id="3" w:name="sub_1013"/>
      <w:bookmarkEnd w:id="3"/>
      <w:r>
        <w:rPr>
          <w:sz w:val="26"/>
          <w:szCs w:val="26"/>
        </w:rPr>
        <w:t>7. При проведении проверки члены Комиссии вправе запрашивать у подведомственной организации документы и материалы по вопросам, относящимся к предмету проверки, посещать территорию и объекты (здания, строения, сооружения, оборудование, транспортные средства), используемые подведомственной организацией при осуществлении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 проведении проверки члены Комиссии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законодательство Российской Федерации и законодательство Челябинской области, права и законные интересы проверяемой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ь проверку при предъявлении копии распоряжения администрации района о проведении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блюд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 проведении проверки члены Комиссии не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рять выполнение требований, не относящихся к предмету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ребовать представления документов и информации, не относящихся к предмету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вышать установленные сроки проведения проверк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II. Предмет и формы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едметом проверок является соблюдение подведомственными организациями трудового законодательства и иных нормативных правовых актов, содержащих нормы трудового права, и (или) устранение нарушений трудового законодательства, выявленных в результате проверок, проведенных ран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рудовой договор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бочее время и время отдых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лата труда и нормирова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гарантий и компенсаций, предоставляемых работник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рудовой распорядок, дисциплина тру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валификация работников, аттестация работников, профессиональные стандарты, подготовка и дополнительное профессиональное образова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храна тру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атериальная ответственность сторон трудового догово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обенности регулирования труда отдельных категорий работ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аттестаций работ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е и разрешение индивидуальных и коллективных трудовых сп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едомственный контроль осуществляется посредством организации и проведения администрацией района плановых и внеплановых проверок в подведомствен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ых проверок в отношении подведомственных организаций осуществляется в зависимости от присвоенной их деятельности категории риска в соответствии с Законом Челябинской области от 02.07.2020 № 189-ЗО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и внеплановые проверки проводятся в форме документарных и (или) выездных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Документарная проверка проводится по месту нахожден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 процессе проведения документарной проверки должностными лицами в первую очередь рассматриваются документы подведомственной организации, имеющиеся в распоряжен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В случае если достоверность сведений, содержащихся в документах, имеющихся в распоряжении администрации района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Комиссия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В течение трех рабочих дней со дня получения запроса подведомственная организация обязана направить в администрацию района указанные в запросе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 Указанные в запросе документы представляются в виде копий, заверенных подписью руководителя или иного уполномоченного должностного лица подведомственной организации и печатью подведомственной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ыездная проверка проводится по месту нахождения подведомственной организации и (или) по месту фактического осуществления ее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достовериться в полноте и достоверности сведений, содержащихся в имеющихся в распоряжении администрации района  документах подведомствен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ить соответствие деятельности подведомственной организации требованиям трудового законодательства без проведения выездной провер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и условия осуществления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роверки проводятся Комиссией на основании распоряжения администрации района по форме согласно приложению 1 к настоящему Порядку. Подготовка распоряжения о проведении проверки осуществляется должностными лицами, уполномоченными на проведение мероприятий по ведомственному контролю на основании плана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став Комиссии, уполномоченной на проведение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место нахождения и (или) место фактического осуществления деятельности подведомственной организации, деятельность которой подлежит провер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 мероприятия по ведомственному контролю (плановая или внеплановая провер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орма проверки (документарная или выездная провер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цели, задачи, предмет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еречень документов подведомственной организации, предоставление которых необходимо для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аты начала и окончания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ые сведения, необходимые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Срок проведения проверки не может превышать 2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проведения длительных исследований и экспертиз на основании мотивированных письменных предложений Комиссии, срок проведения проверки может быть продлен главой Ленинского района города Челябинска на срок, не превышающий 20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 Порядок составления и утверждения ежегодного плана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лановые проверки проводятся в соответствии с ежегодным планом проведения плановых проверок (далее – ежегодный план провер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 Ежегодный план проверок утверждается распоряжением администрации района в срок до 20 декабря года, предшествующего году проведения плановых проверок, и размещается в течение 10 рабочих дней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Ежегодный план проверок утверждается по форме согласно приложению 2 к настоящему Порядку, в котором указывают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я подведомственных организаций, деятельность которых подлежит плановым проверкам в очередном календарном году, места их нахождения и (или) места их фактического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атегория риска, к которой отнесена деятельность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ата начала проведения каждой плановой проверки и срок ее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района плановая проверка переносится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Изменения в ежегодный план проверок вносятся распоряжением администрации района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квидация или реорганизация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зменение сведений, указанных в пункте 25 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целях соблюдения условия, указанного в пункте 26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Сведения о внесенных в ежегодный план проверок изменениях размещаются на официальном сайте администрации района в информационно-телекоммуникационной сети «Интернет» в течение пяти рабочих дней со дня принятия распоряжения администрации района о внесении изменений в ежегодный план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 Перечень локальных актов, документов, запрашиваемых при проведении мероприятий по ведомственному контролю в подведомственных организациях, установлен в приложении 2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организации и проведения плановых и внеплановых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О проведении проверки подведомственная организация уведомляется не позднее 3 рабочих дней до начала ее проведения посредством направления копии распоряжения администрации района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распоряжения администрации района о проведении проверки направляется по электронной почте или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плановой выездной проверки заверенная печатью копия соответствующего распоряжения администрации района под роспись вручается секретарем Комиссии руководителю (заместителю руководителя)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Основаниями к проведению внеплановой проверк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для устранения нарушений трудового законодательства, выявленных в результате проверки, проведенной ран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администрацию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ения работника подведомственной организации о нарушении его трудовых прав работодате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ения физического лица, в том числе индивидуального предпринимателя, юридического лица, информации от органов государственной власти и иных государственных органов Российской Федерации и Челябинской области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е, не позволяющее установить лицо, обратившееся в администрацию района, а также обращение, не содержащее сведений о факте несоблюдения подведомственной организацией трудового законодательства и иных нормативных правовых актов, содержащих нормы трудового прав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В течение трех рабочих дней после возникновения оснований, указанных в пункте 31 настоящего порядка, глава Ленинского района города Челябинска принимает решение о проведении проверки или об отсутствии оснований к проведению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принятом решении сообщается заявителям, указанным в подпункте 2 пункта 31 настоящего Порядка, в порядке и в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нятии решения о проведении проверки Комиссия готовит распоряжение администрации района о проведении внепланов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администрации района о проведении внепланов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распоряжения администрации района о проведении внеплановой проверки направляется по электронной почте или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внеплановой выездной проверки заверенная печатью копия соответствующего распоряжения администрации района под роспись вручается секретарем Комиссии руководителю (заместителю руководителя) подведомствен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II. Права и обязанности должностных лиц подведомственной организ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. При проведении проверки руководитель, иные уполномоченные должностные лица подведомственной организации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ать от администрации района, ее должностных лиц информацию, относящую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жаловать действия (бездействие) Комисс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 При проведении проверки руководитель, иные уполномоченные должностные лица подведомственной организации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оставить запрашиваемые Комиссией документы и материалы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оставить Комиссии возможность при проведении выездной проверки проводить обследование территорий, зданий, строений, сооружений, помещений, оборудования, транспортных средств, используемых подведомственной организацией при осуществлении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II. Порядок оформления акта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 По результатам проверки Комиссией составляется акт проверки, отражающий сведения о ее результатах,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 К акту проверки прилагаются объяснения работников подведомственной организации, допустивших нарушения трудового законодательства,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 Акт проверки составляется до истечения срока проведения проверки в двух экземплярах, один из которых вручается руководителю или иному уполномоченному представителю подведомственной организации под расписку о получении акта проверки в течение трех рабочих дней после дня его с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сутствии руководителя или иного уполномоченного представителя подведомственной организации, а также в случае их отказа от получения акта проверки акт проверки направляется заказным почтовым отправлением с уведомлением о его вручении, которое приобщается к экземпляру акта проверки, хранящемуся в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 В случае несогласия с фактами, выводами, требованием об устранении выявленных нарушений трудового законодательства, изложенными в акте проверки, подведомственная организация вправе в течение пяти рабочих дней после дня получения акта проверки представить в администрацию района в письменной форме возражения в отношении акта проверки в целом или его отдельных положений (далее - возражения) с приложением документов, подтверждающих обоснованность таких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жения подлежат рассмотрению в администрации района на предмет их обоснованности в течение пяти рабочих дней после дня их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озражений принимается решение о признании возражений обоснованными либо об отказе в их удовлетворении. Указанное решение направляется в подведомственную организацию в течение трех рабочих дней после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знания возражений обоснованными администрация района принимает меры по устранению нарушений, послуживших основанием для направления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X. Меры, принимаемые по результатам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 Руководитель подведомственной организации обязан устранить нарушения трудового законодательства в срок, установленный в акте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 В случае невозможности устранения нарушений трудового законодательства в срок, установленный в акте проверки, руковод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главе Ленинского района города Челябинска, который согласовывает продление срока, при условии отсутствия угрозы жизни и здоровью работников подведомственной организации в случае продл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срок, на который может быть продлен срок для устранения нарушений трудового законодательства подведомственной организацией, составляет 30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 По истечении срока для устранения нарушений трудового законодательства руководитель подведомственной организации обязан представить отчет об устранении нарушений трудового законодательства в администрацию района с приложением копий документов, подтверждающих устранение таки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Не устранение подведомственной организацией выявленных нарушений трудового законодательства по истечении указанных в акте проверки сроков, является нарушением, влекущим за собой применение в отношении виновных лиц дисциплинарных взыска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X. Учет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Учет проверок, проводимых в подведомственных организациях, осуществляется посредством ведения журнала учета проверок по форме согласно приложению 5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должен быть прошит, пронумерован, скреплен подписью и заверен печатью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6. Информация о результатах проверки размещается на официальном сайте администрации района в информационно-телекоммуникационной сети «Интернет» по истечении 10 рабочих дн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тсутствии нарушений – со дня составления акта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проверки должна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ату и номер распоряжения о проведении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подведомственной организации, в отношении которой проводилась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ату начала и окончания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результатах проверки, предписываемые сроки устранения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обжаловании акта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Ленинского района города Челябинска                                                         И. Ю. Т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Arial Unicode MS;Malgun Gothic Semilight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;Malgun Gothic Semilight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9:00Z</dcterms:created>
  <dc:creator>0885</dc:creator>
  <dc:description/>
  <cp:keywords/>
  <dc:language>en-US</dc:language>
  <cp:lastModifiedBy>Пользователь Windows</cp:lastModifiedBy>
  <cp:lastPrinted>2020-12-03T17:20:00Z</cp:lastPrinted>
  <dcterms:modified xsi:type="dcterms:W3CDTF">2020-12-28T09:52:00Z</dcterms:modified>
  <cp:revision>7</cp:revision>
  <dc:subject/>
  <dc:title/>
</cp:coreProperties>
</file>